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Defesa Civil intensifica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atendimento devido a forte chuva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 xml:space="preserve">Com equipes, barcos e helicóptero, o órgão prestou serviço 24 horas </w:t>
      </w:r>
    </w:p>
    <w:p>
      <w:pPr>
        <w:pStyle w:val="Corpodetexto2"/>
        <w:rPr/>
      </w:pPr>
      <w:r>
        <w:rPr/>
        <w:t>durante o fim de semana, quando registrou 23 ocorrências, pelo telefone 199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vido a forte chuva que atingiu as cidades da Baixada Santista durante o final de semana, a Defesa Civil de Itanhaém intensificou o atendimento de emergência e registrou, ao longo dos dois dias, 23 socorros, nas áreas mais afetadas. De acordo com a coordenadoria do órgão, ligado à secretaria municipal de Governo, nesta segunda-feira a situação já estava normalizada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o sábado (25), através do telefone 199, 15 chamados foram atendidos, envolvendo interdições de ruas e pontes, devido ao transbordamento de rios, além do bloqueio do acesso ao Morro da Praia dos Sonhos. Os bairros mais afetados foram o Ivoty, Savoy, Iemanjá, Umuarama, Magalhães, Tropical e Aguapeú. Deles, três famílias precisaram ser removidas, mas já retornaram as suas residência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inda através do 199, a Defesa Civil recebeu oito chamados no domingo (26). Destes, a maioria refere-se a inundações no Tropical e Aguapeú. Para o atendimento das áreas afetadas em todo o fim de semana, o órgão atuou com equipes e barcos durante 24 horas, e contou com o apoio do helicóptero Águia 11, do Corpo de Bombeiros da Polícia Militar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ale destacar à população que, a Defesa atende ainda pelo telefone 3427-8352, em plantões diários, das 8 às 20 horas, inclusive sábados, domingos e feriados, ou no Centro Municipal Tecnológico de Educação, Cultura e Esporte (CMTECE), na Avenida Condessa de Vimieiros, 1.131, no Satélite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54:00Z</dcterms:created>
  <dc:creator>imprensa</dc:creator>
  <dc:description/>
  <dc:language>en-US</dc:language>
  <cp:lastModifiedBy>MAQ_320</cp:lastModifiedBy>
  <cp:lastPrinted>2005-05-31T17:47:00Z</cp:lastPrinted>
  <dcterms:modified xsi:type="dcterms:W3CDTF">2006-03-27T19:54:00Z</dcterms:modified>
  <cp:revision>2</cp:revision>
  <dc:subject/>
  <dc:title>A equipe itanhaense de natação demonstrou mais uma vez porque vem se destacando em campeonatos da Região</dc:title>
</cp:coreProperties>
</file>